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的小宝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心翼翼的欠债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宝贝的债务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翼翼的欠债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债务困境</w:t>
      </w:r>
      <w:r>
        <w:rPr>
          <w:sz w:val="32"/>
          <w:szCs w:val="32"/>
        </w:rPr>
        <w:t>&lt;/p&gt;&lt;p&gt;&lt;img src="/static-img/jGv0jV834-p59Pzg_q70Z7395uXkTh1e1IpKNmZHwCR82TVdUfllKx8HwSNKEOui.png"&gt;&lt;/p&gt;&lt;p&gt;</w:t>
      </w:r>
      <w:r>
        <w:rPr>
          <w:sz w:val="32"/>
          <w:szCs w:val="32"/>
        </w:rPr>
        <w:t>在现代社会，借贷已成为生活中不可或缺的一部分。无论是为了购房、消费还是教育，人们常常不得不向银行或者亲朋好友借钱。但是，当这些借款没有按时偿还时，便可能陷入深深的债务窘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个典型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平凡的小镇上，有一位年轻女孩叫李明，她是一家五金店的员工。她梦想着有一天能开自己的店铺，但现实中的经济条件却限制了她的行动。在一次偶然的情况下，她遇到了一个愿意帮助她的朋友张华，并约定以将来给他做一些事作为报答。这件事情就像一颗种子，随着时间缓缓地生长，最终成为了她巨大的债务。</w:t>
      </w:r>
      <w:r>
        <w:rPr>
          <w:sz w:val="32"/>
          <w:szCs w:val="32"/>
        </w:rPr>
        <w:t>&lt;/p&gt;&lt;p&gt;&lt;img src="/static-img/8NEOeqMyskc8XfTk8Hd45b395uXkTh1e1IpKNmZHwCR82TVdUfllKx8HwSNKEOui.png"&gt;&lt;/p&gt;&lt;p&gt;</w:t>
      </w:r>
      <w:r>
        <w:rPr>
          <w:sz w:val="32"/>
          <w:szCs w:val="32"/>
        </w:rPr>
        <w:t>开始的时候，只有几千块人民币，但随着时间推移，这个数额逐渐增加。在一次意外的事情发生后，李明发现自己无法再继续偿还这笔钱。而张华也因为个人原因而需要资金支持，这使得他的要求变得越来越高。最终，李明被逼无奈，只能不断地向身边的人求助，以此来维持日常生活和偿还张华赊来的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存在，在网络上有许多类似的故事，比如“欠小红十万”、“欠大哥两万”。每个人的故事都各不相同，但是共同点都是面临巨大的经济压力和心理负担。当他们尝试逃避问题时，却往往会加剧困境，使得原本可以解决的问题变得难以收场。</w:t>
      </w:r>
      <w:r>
        <w:rPr>
          <w:sz w:val="32"/>
          <w:szCs w:val="32"/>
        </w:rPr>
        <w:t>&lt;/p&gt;&lt;p&gt;&lt;img src="/static-img/a2g9HFY7xbKPbJd3M9ahcr395uXkTh1e1IpKNmZHwCR82TVdUfllKx8HwSNKEOui.jpeg"&gt;&lt;/p&gt;&lt;p&gt;</w:t>
      </w:r>
      <w:r>
        <w:rPr>
          <w:sz w:val="32"/>
          <w:szCs w:val="32"/>
        </w:rPr>
        <w:t>为了解决这个问题，我们必须从根本上改变我们的思维方式，不仅要学会如何理性使用信用卡，还要培养良好的财务习惯，如存储紧急基金、制定预算计划等。此外，也应该提高公众对金融知识的认识，让更多人了解如何合理管理自己的资产，从而减少因金融误解导致的过度借贷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故事提醒我们，无论是在物质层面还是精神层面，都不能忽视周围人的需求，同时也不能让自己陷入无可挽回的地步。在追求梦想和实现目标过程中，我们必须始终保持清醒头脑，不断学习新的技能，以免未来出现更严重的问题。</w:t>
      </w:r>
      <w:r>
        <w:rPr>
          <w:sz w:val="32"/>
          <w:szCs w:val="32"/>
        </w:rPr>
        <w:t>&lt;/p&gt;&lt;p&gt;&lt;img src="/static-img/wzBwiQpAqs25RLdYxsyq-7395uXkTh1e1IpKNmZHwCR82TVdUfllKx8HwSNKEOui.jpeg"&gt;&lt;/p&gt;&lt;p&gt;&lt;a href = "/doc/75073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债务困境</w:t>
      </w:r>
      <w:r>
        <w:rPr>
          <w:sz w:val="32"/>
          <w:szCs w:val="32"/>
        </w:rPr>
        <w:t>.doc" rel="alternate" download="75073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的小宝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心翼翼的欠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宝贝的债务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